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celebrate a cause that is close to my heart--our responsibility to nurture and protect the only planet we call home. It is an honor to present the Environmental Stewardship Award to an individual who exemplifies unwavering dedication and passion for our environment.</w:t>
      </w:r>
    </w:p>
    <w:p>
      <w:pPr>
        <w:pStyle w:val="PreformattedText"/>
        <w:bidi w:val="0"/>
        <w:spacing w:before="0" w:after="0"/>
        <w:jc w:val="left"/>
        <w:rPr/>
      </w:pPr>
      <w:r>
        <w:rPr/>
        <w:t>When daunting challenges loomed large, this remarkable person saw promise. When others hesitated, they stepped forward with determination and courage. Their commitment to sustainability has not only brought tangible changes to our community but has also inspired a ripple effect that reaches far beyond.</w:t>
      </w:r>
    </w:p>
    <w:p>
      <w:pPr>
        <w:pStyle w:val="PreformattedText"/>
        <w:bidi w:val="0"/>
        <w:spacing w:before="0" w:after="0"/>
        <w:jc w:val="left"/>
        <w:rPr/>
      </w:pPr>
      <w:r>
        <w:rPr/>
        <w:t>Through innovative initiatives, they have reduced waste, conserved resources, and educated countless others about the importance of living in harmony with our natural world. Their actions remind us that each of us has a role to play in shaping a sustainable future.</w:t>
      </w:r>
    </w:p>
    <w:p>
      <w:pPr>
        <w:pStyle w:val="PreformattedText"/>
        <w:bidi w:val="0"/>
        <w:spacing w:before="0" w:after="0"/>
        <w:jc w:val="left"/>
        <w:rPr/>
      </w:pPr>
      <w:r>
        <w:rPr/>
        <w:t>As we honor their achievements today, let us also renew our own commitments to environmental stewardship. Let us continue to act boldly, think bigger, and work tirelessly for a healthier, more sustainable planet. Together, we can make a differenc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