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Standing before you today, I am deeply humbled and profoundly grateful. Receiving this lifetime achievement award is an honor I never imagined, and it fills my heart with immense gratitude.</w:t>
      </w:r>
    </w:p>
    <w:p>
      <w:pPr>
        <w:pStyle w:val="PreformattedText"/>
        <w:bidi w:val="0"/>
        <w:spacing w:before="0" w:after="0"/>
        <w:jc w:val="left"/>
        <w:rPr/>
      </w:pPr>
      <w:r>
        <w:rPr/>
        <w:t>I wish to begin by thanking the incredible individuals who have guided, supported, and inspired me throughout my journey. This recognition is as much theirs as it is mine. To my family, friends, and colleagues - your belief in me has been my greatest strength.</w:t>
      </w:r>
    </w:p>
    <w:p>
      <w:pPr>
        <w:pStyle w:val="PreformattedText"/>
        <w:bidi w:val="0"/>
        <w:spacing w:before="0" w:after="0"/>
        <w:jc w:val="left"/>
        <w:rPr/>
      </w:pPr>
      <w:r>
        <w:rPr/>
        <w:t>This award is a testament to the countless hands that have helped me along the way. It reminds me of the shared experiences and collaborations that have shaped my path. Each moment has been a stepping stone, building a lifetime of work I am proud of.</w:t>
      </w:r>
    </w:p>
    <w:p>
      <w:pPr>
        <w:pStyle w:val="PreformattedText"/>
        <w:bidi w:val="0"/>
        <w:spacing w:before="0" w:after="0"/>
        <w:jc w:val="left"/>
        <w:rPr/>
      </w:pPr>
      <w:r>
        <w:rPr/>
        <w:t>I am honored beyond words and more inspired than ever to continue contributing to the field I love dearly. Thank you, from the depths of my heart, for this beautiful acknowledgment. It means the world to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