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deeply humbled and truly grateful for this remarkable honor. Receiving this award for public service is an unexpected privilege, and I thank each of you from the bottom of my heart.</w:t>
      </w:r>
    </w:p>
    <w:p>
      <w:pPr>
        <w:pStyle w:val="PreformattedText"/>
        <w:bidi w:val="0"/>
        <w:spacing w:before="0" w:after="0"/>
        <w:jc w:val="left"/>
        <w:rPr/>
      </w:pPr>
      <w:r>
        <w:rPr/>
        <w:t>In my journey, I have been fortunate to witness the incredible power of community and the strength that comes from people coming together to support one another. It is this collective spirit that truly makes a difference and I am merely one of many who strive every day to contribute to a greater good.</w:t>
      </w:r>
    </w:p>
    <w:p>
      <w:pPr>
        <w:pStyle w:val="PreformattedText"/>
        <w:bidi w:val="0"/>
        <w:spacing w:before="0" w:after="0"/>
        <w:jc w:val="left"/>
        <w:rPr/>
      </w:pPr>
      <w:r>
        <w:rPr/>
        <w:t>To everyone I've worked alongside--none of this would be possible without your unwavering dedication and inspired actions. This honor belongs to all of you as much as it does to me. Your commitment to helping others is what fills me with hope and motivates me to push forward, even when challenges seem insurmountable.</w:t>
      </w:r>
    </w:p>
    <w:p>
      <w:pPr>
        <w:pStyle w:val="PreformattedText"/>
        <w:bidi w:val="0"/>
        <w:spacing w:before="0" w:after="0"/>
        <w:jc w:val="left"/>
        <w:rPr/>
      </w:pPr>
      <w:r>
        <w:rPr/>
        <w:t>Let us remember that our greatest impact comes not from individual contributions, but from what we can accomplish together as a united force. I am deeply thankful for this recognition and for the opportunity to continue serving with all of you. Together, let's keep making a positive differenc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