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incredible evening! Standing here tonight, I am filled with gratitude and excitement. First off, a massive thank you to everyone who supports and believes in young achievers--the ones who dream big and are not afraid to chase after those dreams.</w:t>
      </w:r>
    </w:p>
    <w:p>
      <w:pPr>
        <w:pStyle w:val="PreformattedText"/>
        <w:bidi w:val="0"/>
        <w:spacing w:before="0" w:after="0"/>
        <w:jc w:val="left"/>
        <w:rPr/>
      </w:pPr>
      <w:r>
        <w:rPr/>
        <w:t>Being recognized with this award is an absolute honor. But this isn't just about individual success; it's about the power of collaboration, community, and the endless possibilities when we put our minds together. Every step, every challenge, and every triumph has been a lesson learned and a story to share.</w:t>
      </w:r>
    </w:p>
    <w:p>
      <w:pPr>
        <w:pStyle w:val="PreformattedText"/>
        <w:bidi w:val="0"/>
        <w:spacing w:before="0" w:after="0"/>
        <w:jc w:val="left"/>
        <w:rPr/>
      </w:pPr>
      <w:r>
        <w:rPr/>
        <w:t>To my family, friends, mentors, and everyone who has been a part of this journey, your support and guidance have been my compass. You've helped turn aspirations into realities, and for that, I am eternally grateful.</w:t>
      </w:r>
    </w:p>
    <w:p>
      <w:pPr>
        <w:pStyle w:val="PreformattedText"/>
        <w:bidi w:val="0"/>
        <w:spacing w:before="0" w:after="0"/>
        <w:jc w:val="left"/>
        <w:rPr/>
      </w:pPr>
      <w:r>
        <w:rPr/>
        <w:t>To my fellow young achievers, let's promise to keep pushing boundaries and to continue inspiring each other. Let's blaze trails and create paths for those who will come after us. Remember, the future is ours to shape, and it's bursting with opportunities, innovation, and hope.</w:t>
      </w:r>
    </w:p>
    <w:p>
      <w:pPr>
        <w:pStyle w:val="PreformattedText"/>
        <w:bidi w:val="0"/>
        <w:spacing w:before="0" w:after="0"/>
        <w:jc w:val="left"/>
        <w:rPr/>
      </w:pPr>
      <w:r>
        <w:rPr/>
        <w:t>Thank you once again for this incredible honor. Here's to achieving even mor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