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this incredible honor. It's both humbling and exhilarating to stand before you and be recognized for excellence in service. First, let me extend my deepest gratitude to the organizers, my team, and everyone who has supported me on this journey.</w:t>
      </w:r>
    </w:p>
    <w:p>
      <w:pPr>
        <w:pStyle w:val="PreformattedText"/>
        <w:bidi w:val="0"/>
        <w:spacing w:before="0" w:after="0"/>
        <w:jc w:val="left"/>
        <w:rPr/>
      </w:pPr>
      <w:r>
        <w:rPr/>
        <w:t>Service, to me, is more than just a duty--it's a calling. Every single day, I am driven by the desire to make a meaningful impact. Each challenge, each obstacle, is an opportunity to rise and a chance to do better, not just for ourselves but for everyone we serve.</w:t>
      </w:r>
    </w:p>
    <w:p>
      <w:pPr>
        <w:pStyle w:val="PreformattedText"/>
        <w:bidi w:val="0"/>
        <w:spacing w:before="0" w:after="0"/>
        <w:jc w:val="left"/>
        <w:rPr/>
      </w:pPr>
      <w:r>
        <w:rPr/>
        <w:t xml:space="preserve">This award is not just a reflection of my work; it is a testament to the power of dedication and the endless possibilities that await when we commit ourselves fully to a cause greater than ourselves. I hope that my story inspires you to seek out opportunities to serve and uplift those around you. </w:t>
      </w:r>
    </w:p>
    <w:p>
      <w:pPr>
        <w:pStyle w:val="PreformattedText"/>
        <w:bidi w:val="0"/>
        <w:spacing w:before="0" w:after="0"/>
        <w:jc w:val="left"/>
        <w:rPr/>
      </w:pPr>
      <w:r>
        <w:rPr/>
        <w:t>Remember, it's the small acts of kindness and the unwavering commitment to betterment that create ripples of change in our world. Together, we can achieve great things. Thank you once again for this honor. Let us continue to serve with passion and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