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here today, I feel an overwhelming sense of gratitude and honor. When I started this journey, I never anticipated being recognized in such a profound way. Service, for me, has always been about making a difference, no matter how small, and doing my part to add a little goodness to the world.</w:t>
      </w:r>
    </w:p>
    <w:p>
      <w:pPr>
        <w:pStyle w:val="PreformattedText"/>
        <w:bidi w:val="0"/>
        <w:spacing w:before="0" w:after="0"/>
        <w:jc w:val="left"/>
        <w:rPr/>
      </w:pPr>
      <w:r>
        <w:rPr/>
        <w:t>I must first thank my amazing team. Your dedication and passion have been the backbone of everything we've accomplished. Together, we've laughed, faced challenges, and celebrated victories. This award is as much yours as it is mine.</w:t>
      </w:r>
    </w:p>
    <w:p>
      <w:pPr>
        <w:pStyle w:val="PreformattedText"/>
        <w:bidi w:val="0"/>
        <w:spacing w:before="0" w:after="0"/>
        <w:jc w:val="left"/>
        <w:rPr/>
      </w:pPr>
      <w:r>
        <w:rPr/>
        <w:t>To my family, your unwavering support has been my anchor. You've believed in me during times I struggled to believe in myself, and for that, I am eternally grateful.</w:t>
      </w:r>
    </w:p>
    <w:p>
      <w:pPr>
        <w:pStyle w:val="PreformattedText"/>
        <w:bidi w:val="0"/>
        <w:spacing w:before="0" w:after="0"/>
        <w:jc w:val="left"/>
        <w:rPr/>
      </w:pPr>
      <w:r>
        <w:rPr/>
        <w:t>I have learned that excellence in service is a reflection of the people around me and the community we build. I am inspired every day by those we have been privileged to serve, and each interaction has enriched my life in ways words cannot fully capture.</w:t>
      </w:r>
    </w:p>
    <w:p>
      <w:pPr>
        <w:pStyle w:val="PreformattedText"/>
        <w:bidi w:val="0"/>
        <w:spacing w:before="0" w:after="0"/>
        <w:jc w:val="left"/>
        <w:rPr/>
      </w:pPr>
      <w:r>
        <w:rPr/>
        <w:t>As I accept this award, I promise to continue this path of service, always striving to do more, to be better, and to make a positive impact wherever I can. Thank you from the bottom of my heart for this incredible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