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ow, what an honor! Standing here among all of you feels absolutely incredible. I am truly grateful and humbled to receive this award for excellence in service. </w:t>
      </w:r>
    </w:p>
    <w:p>
      <w:pPr>
        <w:pStyle w:val="PreformattedText"/>
        <w:bidi w:val="0"/>
        <w:spacing w:before="0" w:after="0"/>
        <w:jc w:val="left"/>
        <w:rPr/>
      </w:pPr>
      <w:r>
        <w:rPr/>
        <w:t>First and foremost, I want to express my heartfelt thanks to the amazing community that has been both my inspiration and my strength. Each one of you has made this journey so worthwhile. This celebration isn't just about my achievements--it's about our collective effort and dedication.</w:t>
      </w:r>
    </w:p>
    <w:p>
      <w:pPr>
        <w:pStyle w:val="PreformattedText"/>
        <w:bidi w:val="0"/>
        <w:spacing w:before="0" w:after="0"/>
        <w:jc w:val="left"/>
        <w:rPr/>
      </w:pPr>
      <w:r>
        <w:rPr/>
        <w:t>A big shout-out to my family and friends who have supported me every step of the way, you are my backbone. To the incredible team I work with, your dedication and passion have made every project a joy and a success. This award is just as much yours as it is mine.</w:t>
      </w:r>
    </w:p>
    <w:p>
      <w:pPr>
        <w:pStyle w:val="PreformattedText"/>
        <w:bidi w:val="0"/>
        <w:spacing w:before="0" w:after="0"/>
        <w:jc w:val="left"/>
        <w:rPr/>
      </w:pPr>
      <w:r>
        <w:rPr/>
        <w:t>Let's continue to lift each other up and work together to make a positive impact. Here's to more shared successes and unforgettable experiences. Thank you all for making this moment so special. Let's keep celebrat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