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so much for this incredible honor. It's truly humbling to be recognized for excellence in service. I stand here grateful not only for the award but for the opportunity to serve and make a difference in our community.</w:t>
      </w:r>
    </w:p>
    <w:p>
      <w:pPr>
        <w:pStyle w:val="PreformattedText"/>
        <w:bidi w:val="0"/>
        <w:spacing w:before="0" w:after="0"/>
        <w:jc w:val="left"/>
        <w:rPr/>
      </w:pPr>
      <w:r>
        <w:rPr/>
        <w:t>Looking ahead, I am inspired by the potential we hold to create meaningful change. The future is bright, and together, we can build on the foundations we have laid to achieve even greater things. Let us move forward with determination, innovation, and compassion, ensuring that our service continues to touch lives and foster progress.</w:t>
      </w:r>
    </w:p>
    <w:p>
      <w:pPr>
        <w:pStyle w:val="PreformattedText"/>
        <w:bidi w:val="0"/>
        <w:spacing w:before="0" w:after="0"/>
        <w:jc w:val="left"/>
        <w:rPr/>
      </w:pPr>
      <w:r>
        <w:rPr/>
        <w:t>Thank you once again for this remarkable acknowledgment. Let's keep moving forward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