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filled with deep gratitude and humility, as I accept this award for excellence in service. This moment is not just a reflection of my journey but a testament to the incredible support and inspiration I've receiv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as been more than a duty; it's been a calling. Each day, I am driven by the stories and the strength of the people I have been fortunate to work alongside. There were moments of challenges and times when the path seemed unclear, but it was in those moments that I learned empathy and resilience from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oundly thankful to my family and colleagues for their unwavering support and belief in me. You helped me to rise and keep moving forward when I faltered. This award is yours as much as it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this journey, I am reminded that the true essence of service lies in the relationships we build and the lives we touch. Let us continue to inspire each other and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is incredible honor. Let us carry this spirit of excellence and compassion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