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ank you so much for this wonderful gift. We are truly touched by your thoughtfulness and generosity. Your presence here today means the world to us, and your gift will always remind us of this beautiful day surrounded by our loved ones. We are so grateful to have you in our lives. Thank you once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