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touched and honored to receive this gift. Being surrounded by such a loving family is the greatest blessing. Thank you all for your thoughtfulness and generosity. This gift is not just a token, but a reminder of the wonderful memories and love we share. I cherish each moment with you all and look forward to creating many mo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rom the bottom of my hea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