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honored to stand here today and receive this wonderful gift from your esteemed community group. This gesture means so much to me and reflects the strong bonds we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and kindness inspire me to continue contributing to our shared goals and aspirations. I am grateful for this recognition and look forward to many more years of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rom the bottom of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