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ank you so much, everyone! I really appreciate this amazing gift. I'm truly touched by your thoughtfulness and kindness. It means a lot to me to be surrounded by such wonderful friends. Thank you again for making this moment so special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