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stand before you today to receive this wonderful gift. Your thoughtfulness and generosity are deeply appreciated. This gift is not just a token but a testament to our shared journey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me and for your continuous support. I am grateful to be surrounded by such esteemed colleagues and friends. Let us continue to strive for excell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