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, truly humbled and immensely grateful, accepting this beautiful gift. It is not just a tangible token but a heartfelt reminder of the love and support that surround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gesture; it warms my heart beyond words. Each time I look at it, I'll be reminded of this moment and of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my heart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