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honored to receive this gift. It is a testament to the collaborative spirit and dedication of our team. Thank you for this wonderful gesture. I am grateful for your support and look forward to achieving mo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