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so much for this wonderful gift. I am truly grateful for your thoughtfulness and generosity. This means a lot to me, and I will cherish it deeply. Your kindness is very much appreciated. Thank you once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