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uly humbled to stand before you today and accept this incredible gift. When I first heard I was getting a gift, I thought, "Oh, finally, my years of practicing my surprised-and-gracious face are going to pay off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ft, whatever it may be, will definitely hold a place of honor... in my spare room... right next to the bicycle I promised I'd ride every weekend. It's lovely to know that you all think so highly of me--or at least of my storage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more serious note, thank you from the bottom of my heart for this generous gift. It will serve as a fond reminder of this day and of my amazing friends who clearly have excellent taste.... in friends, tha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