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Ladies and gentleme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ow, I am truly speechless. This gift is such a wonderful surprise, and I am incredibly grateful. I want to thank everyone involved in making this happen. Your thoughtfulness and generosity mean the world to me, and I feel so lucky to have you all in my life. This gift will always serve as a reminder of this special moment and the amazing people I am surrounded by. Thank you so much from the bottom of my heart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!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