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and celebrate the remarkable career of [Retiree's Name]. It is with a mix of admiration and gratitude that we reflect on the lasting impact [he/she/they] have made during [his/her/their] time with us.</w:t>
      </w:r>
    </w:p>
    <w:p>
      <w:pPr>
        <w:pStyle w:val="PreformattedText"/>
        <w:bidi w:val="0"/>
        <w:spacing w:before="0" w:after="0"/>
        <w:jc w:val="left"/>
        <w:rPr/>
      </w:pPr>
      <w:r>
        <w:rPr/>
        <w:t>From the very beginning, [Retiree's Name] has been a pillar of dedication and excellence. [His/Her/Their] commitment to [field/industry] has not only advanced our team's goals but has also shaped the lives of countless colleagues and friends. We are eternally grateful for the wisdom, kindness, and skill [he/she/they] brought to every project and every challenge.</w:t>
      </w:r>
    </w:p>
    <w:p>
      <w:pPr>
        <w:pStyle w:val="PreformattedText"/>
        <w:bidi w:val="0"/>
        <w:spacing w:before="0" w:after="0"/>
        <w:jc w:val="left"/>
        <w:rPr/>
      </w:pPr>
      <w:r>
        <w:rPr/>
        <w:t>[Retiree's Name], your [number] years of service have been a testament to your unwavering passion and inspiring leadership. Your ability to [mention specific accomplishments or traits] has left an indelible mark on our hearts and minds. As you embark on this next exciting chapter of your life, we are filled with both excitement for your future adventures and a deep sense of loss for your daily presence.</w:t>
      </w:r>
    </w:p>
    <w:p>
      <w:pPr>
        <w:pStyle w:val="PreformattedText"/>
        <w:bidi w:val="0"/>
        <w:spacing w:before="0" w:after="0"/>
        <w:jc w:val="left"/>
        <w:rPr/>
      </w:pPr>
      <w:r>
        <w:rPr/>
        <w:t>Thank you for being an exceptional mentor, a trusted friend, and a true inspiration to us all. May your retirement be filled with joy, relaxation, and the pursuit of passions old and new. We wish you all the happiness that you so richly deserve.</w:t>
      </w:r>
    </w:p>
    <w:p>
      <w:pPr>
        <w:pStyle w:val="PreformattedText"/>
        <w:bidi w:val="0"/>
        <w:spacing w:before="0" w:after="0"/>
        <w:jc w:val="left"/>
        <w:rPr/>
      </w:pPr>
      <w:r>
        <w:rPr/>
        <w:t>Congratulations, [Retiree's Name], on a well-earned retiremen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