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honor and celebrate the remarkable career of [Name], I find it both a privilege and an emotional journey to stand before you. Today, we bid farewell to someone whose contributions have left an indelible mark not only on our organization but also on each of our hearts.</w:t>
      </w:r>
    </w:p>
    <w:p>
      <w:pPr>
        <w:pStyle w:val="PreformattedText"/>
        <w:bidi w:val="0"/>
        <w:spacing w:before="0" w:after="0"/>
        <w:jc w:val="left"/>
        <w:rPr/>
      </w:pPr>
      <w:r>
        <w:rPr/>
        <w:t>For [number] years, [Name] has been a pillar of strength, a source of wisdom, and a beacon of dedication. It's hard to imagine our daily lives without their warm smile and unwavering support. Throughout these years, [Name's] commitment has been unmatched, and their passion has inspired us all to reach new heights. Whether it was through moments filled with joy or navigating challenges, [Name] was there with a guiding hand and a heart full of kindness.</w:t>
      </w:r>
    </w:p>
    <w:p>
      <w:pPr>
        <w:pStyle w:val="PreformattedText"/>
        <w:bidi w:val="0"/>
        <w:spacing w:before="0" w:after="0"/>
        <w:jc w:val="left"/>
        <w:rPr/>
      </w:pPr>
      <w:r>
        <w:rPr/>
        <w:t>As we look back, we can't help but feel a deep sense of gratitude for the many memories we've shared. From the simple joys of shared coffee breaks to the significant achievements we've celebrated together, [Name] has been a constant, reassuring presence. You have not only been our colleague but our friend, always ready with a listening ear and encouraging words.</w:t>
      </w:r>
    </w:p>
    <w:p>
      <w:pPr>
        <w:pStyle w:val="PreformattedText"/>
        <w:bidi w:val="0"/>
        <w:spacing w:before="0" w:after="0"/>
        <w:jc w:val="left"/>
        <w:rPr/>
      </w:pPr>
      <w:r>
        <w:rPr/>
        <w:t>As you embark on this new chapter of retirement, know that you take with you not just our best wishes but a piece of our hearts. Your legacy will continue to inspire us, and your spirit will forever remain a part of this organization.</w:t>
      </w:r>
    </w:p>
    <w:p>
      <w:pPr>
        <w:pStyle w:val="PreformattedText"/>
        <w:bidi w:val="0"/>
        <w:spacing w:before="0" w:after="0"/>
        <w:jc w:val="left"/>
        <w:rPr/>
      </w:pPr>
      <w:r>
        <w:rPr/>
        <w:t>Thank you, [Name], for everything. May the years ahead be filled with happiness, adventure, and all the joy you have brought into our lives. We will miss you dearly, but we are excited for all that lies ahead for you.</w:t>
      </w:r>
    </w:p>
    <w:p>
      <w:pPr>
        <w:pStyle w:val="PreformattedText"/>
        <w:bidi w:val="0"/>
        <w:spacing w:before="0" w:after="0"/>
        <w:jc w:val="left"/>
        <w:rPr/>
      </w:pPr>
      <w:r>
        <w:rPr/>
        <w:t>Congratulations on a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