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celebrate the incredible journey of [Name], it's hard to believe that the time has come for us to say farewell to a cherished colleague and dear friend. [Name]'s career has been nothing short of extraordinary, and it is an honor to reflect on the remarkable path they've pave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, [Name] has demonstrated an unwavering commitment to excellence, inspiring us all with their dedication and passion. [He/She/They] has not only contributed to the success of our organization but has also touched the lives of everyone fortunate enough to work alongside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se years, [Name] has been a beacon of wisdom and kindness, guiding others with a gentle hand and a patient heart. [He/She/They] has faced challenges with grace and turned obstacles into opportunities, showing us the true meaning of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steps into this new chapter, we celebrate not just a career well-lived, but a legacy that will endure for years to come. [Name]'s influence will continue to echo in the halls of our workplace and in the stories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honor [Name] not only for what [he/she/they] has accomplished but for who [he/she/they] is--a person of integrity, generosity, and inspiration. Although today marks the end of an era, it also marks the beginning of exciting new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Name]. May your retirement be filled with joy, fulfillment, and endless possibilities. You will be profoundly missed, but your impact will remain with us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