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today to celebrate the incredible career of our dear colleague and friend, [Retiree's Name]. As we honor [his/her/their] retirement, we look back on the years of dedication and achievement that have greatly benefited our organization and inspired those arou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 has been more than just a coworker; [he/she/they] has been a mentor, a visionary, and a heartwarming presence in our professional lives. With [his/her/their] unwavering commitment and extraordinary work ethic, [he/she/they] has set a benchmark of excellence and leadership that we can all aspire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s, [Retiree's Name] has worn many hats, overcome numerous challenges, and succeeded in making a lasting impact. Whether it was [mention specific accomplishments or contributions], [he/she/they] did it all with grace and hum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ard to imagine the office without [his/her/their] inspiring energy, but we are excited to see how [he/she/they] will channel [his/her/their] enthusiasm and passion into the next chapter of life. May this new journey be filled with adventure, joy, and well-deserved relax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aise our glasses, let us toast to [Retiree's Name]--for [his/her/their] remarkable career, for the friendships we've shared, and for the bright future ahead. Congratulations on your retirement; you will be dearly missed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Retiree's 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