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anyone who wandered in here looking for free cake,</w:t>
      </w:r>
    </w:p>
    <w:p>
      <w:pPr>
        <w:pStyle w:val="PreformattedText"/>
        <w:bidi w:val="0"/>
        <w:spacing w:before="0" w:after="0"/>
        <w:jc w:val="left"/>
        <w:rPr/>
      </w:pPr>
      <w:r>
        <w:rPr/>
        <w:t>Today, we're gathered to celebrate the incredible career of our beloved colleague, who's finally decided to listen to all those annoying vacation brochures and head into the golden years of retirement. That's right, [Retiree's Name] is officially trading in the daily grind for the daily recline.</w:t>
      </w:r>
    </w:p>
    <w:p>
      <w:pPr>
        <w:pStyle w:val="PreformattedText"/>
        <w:bidi w:val="0"/>
        <w:spacing w:before="0" w:after="0"/>
        <w:jc w:val="left"/>
        <w:rPr/>
      </w:pPr>
      <w:r>
        <w:rPr/>
        <w:t>For years, [Retiree's Name] has been the glue that held us together, the caffeine in our coffee, and sometimes, the only reason our photocopiers didn't become sentient and take over. It's hard to believe we're saying goodbye to all those moments of wisdom--or was it "wisdom teeth"?--you kindly bestowed on us. Clearly, you're leaving with plenty of bite after years of chewing out the challenges that came your way.</w:t>
      </w:r>
    </w:p>
    <w:p>
      <w:pPr>
        <w:pStyle w:val="PreformattedText"/>
        <w:bidi w:val="0"/>
        <w:spacing w:before="0" w:after="0"/>
        <w:jc w:val="left"/>
        <w:rPr/>
      </w:pPr>
      <w:r>
        <w:rPr/>
        <w:t>As you head into retirement, may your days be filled with endless joy, relaxation, and the satisfaction of never having to find a parking spot again. But remember, we've set an alarm clock for you that sounds like your morning emails just in case you miss us too much.</w:t>
      </w:r>
    </w:p>
    <w:p>
      <w:pPr>
        <w:pStyle w:val="PreformattedText"/>
        <w:bidi w:val="0"/>
        <w:spacing w:before="0" w:after="0"/>
        <w:jc w:val="left"/>
        <w:rPr/>
      </w:pPr>
      <w:r>
        <w:rPr/>
        <w:t>So here's to [Retiree's Name]--may your future be as bright as the sunshine you'll soon be chasing, and as full of excitement as a Friday afternoon. Thank you for everything, and try not to miss us too much--our charming faces will be around whenever you need a good laugh.</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