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as we honor a truly remarkable individual. It's difficult to encapsulate the impact and legacy of someone who has dedicated so many years of hard work and passion to our organization. Today, we are gathered to celebrate not just a career, but a significant, inspirational journey.</w:t>
      </w:r>
    </w:p>
    <w:p>
      <w:pPr>
        <w:pStyle w:val="PreformattedText"/>
        <w:bidi w:val="0"/>
        <w:spacing w:before="0" w:after="0"/>
        <w:jc w:val="left"/>
        <w:rPr/>
      </w:pPr>
      <w:r>
        <w:rPr/>
        <w:t>[Retiree's Name], your dedication and commitment have been nothing short of inspiring. You have been a guiding light and a source of wisdom and strength for all of us. Your contributions have shaped the very foundation of our success and have positioned us for a future filled with potential.</w:t>
      </w:r>
    </w:p>
    <w:p>
      <w:pPr>
        <w:pStyle w:val="PreformattedText"/>
        <w:bidi w:val="0"/>
        <w:spacing w:before="0" w:after="0"/>
        <w:jc w:val="left"/>
        <w:rPr/>
      </w:pPr>
      <w:r>
        <w:rPr/>
        <w:t>Your presence will surely be missed in the day-to-day rhythms of our work, but your influence will remain a part of our culture. The lessons you have imparted on us, whether through your unmatched work ethic or your ability to lead with empathy and understanding, will continue to guide us.</w:t>
      </w:r>
    </w:p>
    <w:p>
      <w:pPr>
        <w:pStyle w:val="PreformattedText"/>
        <w:bidi w:val="0"/>
        <w:spacing w:before="0" w:after="0"/>
        <w:jc w:val="left"/>
        <w:rPr/>
      </w:pPr>
      <w:r>
        <w:rPr/>
        <w:t>Thank you for everything, [Retiree's Name]. Enjoy this well-deserved retirement; may it be filled with relaxation, adventure, and endless joy. You have certainly earned every moment of it.</w:t>
      </w:r>
    </w:p>
    <w:p>
      <w:pPr>
        <w:pStyle w:val="PreformattedText"/>
        <w:bidi w:val="0"/>
        <w:spacing w:before="0" w:after="0"/>
        <w:jc w:val="left"/>
        <w:rPr/>
      </w:pPr>
      <w:r>
        <w:rPr/>
        <w:t>Please join me in raising a glass to [Retiree's Name]--for a career well spent and a new journey just beginning.</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