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reeting and Acknowled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od afternoon, everyone. Thank you all for being here to celebrate a remarkable jour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pening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day, we gather to honor and recognize an incredible individual who has touched our lives through their dedication and hard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mend Accomplis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roughout their career, [Name] has consistently demonstrated excellence, skillfully handling challenges and achieving remarkable success in [mention specific achievement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hare Imp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Name] has not only contributed professionally but also personally, mentoring countless colleagues, and leaving a lasting legacy in our orga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Anecd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remember the time when [share a positive story or anecdote], which perfectly illustrates [Name]'s character and commi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xpress Gratit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 behalf of all of us, thank you, [Name], for your invaluable contributions and unwavering ded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ishes for the Fu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 you embark on this exciting new chapter, we wish you happiness, health, and success in your future endeav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losing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Let us all raise a toast to [Name], whose positive impact will be felt for generations. Cheers to a wonderful retiremen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arewell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gratulations, and here's to new adventur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