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remarkable man, my beloved husband. A man of integrity, strength, and compassion, he lived his life with unwavering devotion to his family and community.</w:t>
      </w:r>
    </w:p>
    <w:p>
      <w:pPr>
        <w:pStyle w:val="PreformattedText"/>
        <w:bidi w:val="0"/>
        <w:spacing w:before="0" w:after="0"/>
        <w:jc w:val="left"/>
        <w:rPr/>
      </w:pPr>
      <w:r>
        <w:rPr/>
        <w:t>He was not just a husband, but a partner and a friend whose wisdom and laughter filled our days with joy. His kindness knew no bounds, and his generous spirit touched the lives of all who knew him.</w:t>
      </w:r>
    </w:p>
    <w:p>
      <w:pPr>
        <w:pStyle w:val="PreformattedText"/>
        <w:bidi w:val="0"/>
        <w:spacing w:before="0" w:after="0"/>
        <w:jc w:val="left"/>
        <w:rPr/>
      </w:pPr>
      <w:r>
        <w:rPr/>
        <w:t>Though words cannot fully encapsulate the depth of our loss, we find solace in celebrating the legacy he leaves behind--a legacy of love, courage, and respect. His principles and virtues are a guiding light for all of us.</w:t>
      </w:r>
    </w:p>
    <w:p>
      <w:pPr>
        <w:pStyle w:val="PreformattedText"/>
        <w:bidi w:val="0"/>
        <w:spacing w:before="0" w:after="0"/>
        <w:jc w:val="left"/>
        <w:rPr/>
      </w:pPr>
      <w:r>
        <w:rPr/>
        <w:t>As we bid farewell, let us carry forward his ideals, nurturing them in our own lives. He may have left this world, but his spirit endures in our hearts, inspiring us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