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vy hearts to honor the life of a remarkable man, my beloved husband. Words seem inadequate to express the sorrow, but they also waver in capturing the brilliance of his spirit.</w:t>
      </w:r>
    </w:p>
    <w:p>
      <w:pPr>
        <w:pStyle w:val="PreformattedText"/>
        <w:bidi w:val="0"/>
        <w:spacing w:before="0" w:after="0"/>
        <w:jc w:val="left"/>
        <w:rPr/>
      </w:pPr>
      <w:r>
        <w:rPr/>
        <w:t>From the very moment we met, there was an undeniable spark, a connection that only grew stronger with time. He was not just my partner but my confidant, my greatest support, and my best friend. Every morning with him was a testament to enduring love, a journey marked by laughter, shared dreams, and unwavering devotion.</w:t>
      </w:r>
    </w:p>
    <w:p>
      <w:pPr>
        <w:pStyle w:val="PreformattedText"/>
        <w:bidi w:val="0"/>
        <w:spacing w:before="0" w:after="0"/>
        <w:jc w:val="left"/>
        <w:rPr/>
      </w:pPr>
      <w:r>
        <w:rPr/>
        <w:t>He had this incredible ability to see the beauty in the simplest moments, to find light even on the darkest days. His love was a gentle force, steady and nurturing. It was a love that taught me patience, kindness, and the power of simply being present.</w:t>
      </w:r>
    </w:p>
    <w:p>
      <w:pPr>
        <w:pStyle w:val="PreformattedText"/>
        <w:bidi w:val="0"/>
        <w:spacing w:before="0" w:after="0"/>
        <w:jc w:val="left"/>
        <w:rPr/>
      </w:pPr>
      <w:r>
        <w:rPr/>
        <w:t>As I stand here today, I am comforted by the beautiful life we built together. Though he is no longer by my side, his love endures--echoing in my heart and in the countless memories we created together. His legacy will live on through the love he gave, an enduring melody that will continue to guide me.</w:t>
      </w:r>
    </w:p>
    <w:p>
      <w:pPr>
        <w:pStyle w:val="PreformattedText"/>
        <w:bidi w:val="0"/>
        <w:spacing w:before="0" w:after="0"/>
        <w:jc w:val="left"/>
        <w:rPr/>
      </w:pPr>
      <w:r>
        <w:rPr/>
        <w:t>To my dear husband, thank you for the love and joy you brought into my life. You will always be cherished, always loved, and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