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to celebrate the incredible legacy of my beloved husband, [Husband's Name]. As we stand here, I am reminded of his unwavering strength and purpose-driven life. He was a man who faced challenges with resilience, transforming hurdles into opportunities for growth. His passion for helping others was infectious, inspiring all who knew him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sband's Name] believed in the power of kindness and the importance of community. He left behind not just memories, but a roadmap for living a life full of meaning and impact. His dedication to his work, his love for his family, and his commitment to making the world a better place are etched into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 us honor his legacy by continuing to pursue our dreams with the same determination and grace he embodied. May his life be a testament to the strength of character and the boundless possibilities that come from living wit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