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to celebrate the joys and, let's face it, the hilarious realities of married life. As I reflect on the years with my husband, I realize it's been like living in a sitcom about two people who sometimes remember where they left the remote.</w:t>
      </w:r>
    </w:p>
    <w:p>
      <w:pPr>
        <w:pStyle w:val="PreformattedText"/>
        <w:bidi w:val="0"/>
        <w:spacing w:before="0" w:after="0"/>
        <w:jc w:val="left"/>
        <w:rPr/>
      </w:pPr>
      <w:r>
        <w:rPr/>
        <w:t>When we first got married, I thought we'd be like one of those power couples you see on TV. You know, the kind who cook gourmet meals together while smiling lovingly at each other. Well, folks, let me tell you: in our kitchen, I'm more like the sous-chef who burns toast and he's the head chef who orders pizza when all else fails. Teamwork at its finest!</w:t>
      </w:r>
    </w:p>
    <w:p>
      <w:pPr>
        <w:pStyle w:val="PreformattedText"/>
        <w:bidi w:val="0"/>
        <w:spacing w:before="0" w:after="0"/>
        <w:jc w:val="left"/>
        <w:rPr/>
      </w:pPr>
      <w:r>
        <w:rPr/>
        <w:t>And then there's the thrill of compromise. Oh, yes, we've mastered the art of meeting in the middle. For instance, I've learned to accept his love for action movies, and he pretends not to fall asleep during romantic comedies. It's give and take, and somehow we both win.</w:t>
      </w:r>
    </w:p>
    <w:p>
      <w:pPr>
        <w:pStyle w:val="PreformattedText"/>
        <w:bidi w:val="0"/>
        <w:spacing w:before="0" w:after="0"/>
        <w:jc w:val="left"/>
        <w:rPr/>
      </w:pPr>
      <w:r>
        <w:rPr/>
        <w:t>Let's not forget the everyday adventures. One minute we're partners in crime, sneaking dessert before dinner. The next minute, we're debating the correct way to load the dishwasher, which, by the way, is still an ongoing discussion. Spoiler alert: there is no right way. But isn't that the beauty of it all?</w:t>
      </w:r>
    </w:p>
    <w:p>
      <w:pPr>
        <w:pStyle w:val="PreformattedText"/>
        <w:bidi w:val="0"/>
        <w:spacing w:before="0" w:after="0"/>
        <w:jc w:val="left"/>
        <w:rPr/>
      </w:pPr>
      <w:r>
        <w:rPr/>
        <w:t>We've shared laughter, love, and more inside jokes than I can count. Like the time he decided to fix the leaky faucet himself and we ended up with an unintended indoor fountain show. I think we might have missed our calling in slapstick comedy.</w:t>
      </w:r>
    </w:p>
    <w:p>
      <w:pPr>
        <w:pStyle w:val="PreformattedText"/>
        <w:bidi w:val="0"/>
        <w:spacing w:before="0" w:after="0"/>
        <w:jc w:val="left"/>
        <w:rPr/>
      </w:pPr>
      <w:r>
        <w:rPr/>
        <w:t>Life with my husband is a series of wonderful, unpredictable moments that remind me why I wouldn't change a thing. Even through the chaos, his laughter and love are my anchors. So here's to us, to the quirks that make life richer, and to the years of hilarity still to come.</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