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bearing hearts that are heavy yet filled with deep gratitude, to celebrate the life of a truly remarkable man--my beloved husband. To share the moments that have woven the tapestry of our life together is to honor his spirit that touched us all deeply.</w:t>
      </w:r>
    </w:p>
    <w:p>
      <w:pPr>
        <w:pStyle w:val="PreformattedText"/>
        <w:bidi w:val="0"/>
        <w:spacing w:before="0" w:after="0"/>
        <w:jc w:val="left"/>
        <w:rPr/>
      </w:pPr>
      <w:r>
        <w:rPr/>
        <w:t xml:space="preserve">From the first moment I met him, I was drawn to his infectious laughter that lit up even the darkest of rooms. His kindness knew no bounds, touching everyone fortunate enough to cross his path. With every sunrise, he taught me not only to see the world's beauty but to cherish the profound simplicity of being together. </w:t>
      </w:r>
    </w:p>
    <w:p>
      <w:pPr>
        <w:pStyle w:val="PreformattedText"/>
        <w:bidi w:val="0"/>
        <w:spacing w:before="0" w:after="0"/>
        <w:jc w:val="left"/>
        <w:rPr/>
      </w:pPr>
      <w:r>
        <w:rPr/>
        <w:t xml:space="preserve">Our journey was marked by a collection of precious moments--our hands entwined in quiet understanding, the joy of shared dreams, and even the silent battles fought, where love remained our guiding star. He was my confidant, my pillar, and my greatest adventure. </w:t>
      </w:r>
    </w:p>
    <w:p>
      <w:pPr>
        <w:pStyle w:val="PreformattedText"/>
        <w:bidi w:val="0"/>
        <w:spacing w:before="0" w:after="0"/>
        <w:jc w:val="left"/>
        <w:rPr/>
      </w:pPr>
      <w:r>
        <w:rPr/>
        <w:t>Though the road ahead feels overwhelmingly empty without his physical presence, I find comfort in the love he leaves behind--a love that transcends all distances and time. As we remember him today, let us carry forward his legacy of compassion, courage, and unwavering joy for life.</w:t>
      </w:r>
    </w:p>
    <w:p>
      <w:pPr>
        <w:pStyle w:val="PreformattedText"/>
        <w:bidi w:val="0"/>
        <w:spacing w:before="0" w:after="0"/>
        <w:jc w:val="left"/>
        <w:rPr/>
      </w:pPr>
      <w:r>
        <w:rPr/>
        <w:t>In our cherished moments, he lives on. To my dearest love, thank you for every heartbeat of happiness we shared. You are forever etched in the depths of my soul. Rest in peace, my love. You will always be my heart's chosen compan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