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honor the cherished memories of my dear husband, John. As I stand here, I am flooded with countless moments that bring a smile to my face and warmth to my heart.</w:t>
      </w:r>
    </w:p>
    <w:p>
      <w:pPr>
        <w:pStyle w:val="PreformattedText"/>
        <w:bidi w:val="0"/>
        <w:spacing w:before="0" w:after="0"/>
        <w:jc w:val="left"/>
        <w:rPr/>
      </w:pPr>
      <w:r>
        <w:rPr/>
        <w:t>I remember those Sunday mornings, when the birds sang for us, or so we liked to pretend. John and I would sit on our porch, steaming coffee in hand, as we watched the sun paint the world golden. He always knew how to make even the simplest moments feel extraordinary. With a gentle squeeze of my hand, he'd whisper a witty remark and we'd burst into laughter--a laughter that I can hear in my heart even today.</w:t>
      </w:r>
    </w:p>
    <w:p>
      <w:pPr>
        <w:pStyle w:val="PreformattedText"/>
        <w:bidi w:val="0"/>
        <w:spacing w:before="0" w:after="0"/>
        <w:jc w:val="left"/>
        <w:rPr/>
      </w:pPr>
      <w:r>
        <w:rPr/>
        <w:t>John had a way with music, too. On quiet evenings, he'd delicately pluck the strings of his guitar, filling our home with melodies that danced around us. We'd often end our nights slow dancing in the living room, swaying to the rhythm of his heartfelt serenades.</w:t>
      </w:r>
    </w:p>
    <w:p>
      <w:pPr>
        <w:pStyle w:val="PreformattedText"/>
        <w:bidi w:val="0"/>
        <w:spacing w:before="0" w:after="0"/>
        <w:jc w:val="left"/>
        <w:rPr/>
      </w:pPr>
      <w:r>
        <w:rPr/>
        <w:t>It's these memories--simple, yet profound--that encapsulate the joy and love he brought into my life. Though he's not here with us in person, I feel his presence in every kind note he wrote and in every little tradition we created together.</w:t>
      </w:r>
    </w:p>
    <w:p>
      <w:pPr>
        <w:pStyle w:val="PreformattedText"/>
        <w:bidi w:val="0"/>
        <w:spacing w:before="0" w:after="0"/>
        <w:jc w:val="left"/>
        <w:rPr/>
      </w:pPr>
      <w:r>
        <w:rPr/>
        <w:t>As we celebrate John's life, let us hold tight to the joyful memories he gifted us, and carry them forward in our hearts, keeping his spirit alive through the love he shared so free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