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tremendous honor it is to stand before you today and accept this award on behalf of everyone who makes our community so special. This recognition is not just for one person but for all of us who come together, support each other, and strive to make our neighborhood a better place.</w:t>
      </w:r>
    </w:p>
    <w:p>
      <w:pPr>
        <w:pStyle w:val="PreformattedText"/>
        <w:bidi w:val="0"/>
        <w:spacing w:before="0" w:after="0"/>
        <w:jc w:val="left"/>
        <w:rPr/>
      </w:pPr>
      <w:r>
        <w:rPr/>
        <w:t>Volunteering is a powerful reminder of the impact we can have when we pool our efforts and energy. Each hour spent, each task completed, and every smile shared makes a difference. It is a testament to the strength of our community spirit and our shared commitment to care for one another.</w:t>
      </w:r>
    </w:p>
    <w:p>
      <w:pPr>
        <w:pStyle w:val="PreformattedText"/>
        <w:bidi w:val="0"/>
        <w:spacing w:before="0" w:after="0"/>
        <w:jc w:val="left"/>
        <w:rPr/>
      </w:pPr>
      <w:r>
        <w:rPr/>
        <w:t xml:space="preserve">I want to take a moment to thank all the volunteers, past and present, who have walked this path beside me. Your dedication inspires me every day. To the organizers and fellow members of our community, your hard work does not go unnoticed, and I am grateful to be part of this incredible journey with you. </w:t>
      </w:r>
    </w:p>
    <w:p>
      <w:pPr>
        <w:pStyle w:val="PreformattedText"/>
        <w:bidi w:val="0"/>
        <w:spacing w:before="0" w:after="0"/>
        <w:jc w:val="left"/>
        <w:rPr/>
      </w:pPr>
      <w:r>
        <w:rPr/>
        <w:t>Let us continue working hand in hand, building bridges and fostering goodwill. Together, there is nothing we cannot achieve. Thank you once again for this incredible honor. Let us keep inspiring and pushing each other to greater heigh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