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honor. I stand here today not as an individual, but as a representative of a collective spirit of determination and perseverance that defines our community of volunt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volunteering journey, I've witnessed remarkable resilience and unwavering commitment from so many. It is this drive that fuels positive changes in our society. I am deeply grateful for the opportunities to serve and the lessons learne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ward is not just a recognition of past efforts, but also a call to continue pushing forward, to strive harder, and to make even greater impacts. Together, let us remain steadfast in our mission to uplift and empower those around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honor. Let's keep moving forward with courage and determin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