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so much for this incredible honor! I'm thrilled to accept the "Volunteer of the Year" award. I have to say, I wasn't sure if this was for my volunteering or my uncanny ability to consume large amounts of coffee during events. Either way, I'll t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azing team and all the volunteers--I'm just the lucky one standing up here, but we all know it takes a village. Without you, I'd just be that person talking to myself while sorting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to my family, who've supported me despite my mysterious disappearances whenever there's a volunteer project. Honey, I promise, all those meetings were 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ore adventures, a lot more coffee, and hopefully another "Volunteer of the Year" award--unless, of course, they find someone with even crazier organizational skills than m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