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Standing here today, I am filled with gratitude and inspiration. This award is not just for me; it's for every hand that has joined mine in our journey to create a better world. Our shared vision has always been about making a difference, one small act of kindness at a time.</w:t>
      </w:r>
    </w:p>
    <w:p>
      <w:pPr>
        <w:pStyle w:val="PreformattedText"/>
        <w:bidi w:val="0"/>
        <w:spacing w:before="0" w:after="0"/>
        <w:jc w:val="left"/>
        <w:rPr/>
      </w:pPr>
      <w:r>
        <w:rPr/>
        <w:t>Volunteering is a gift--an opportunity to touch lives, to be part of something bigger than ourselves. It's about lighting the way in our communities, bringing hope where there might have been none. And every smile, every story, has been a testament to the power of compassion and unity.</w:t>
      </w:r>
    </w:p>
    <w:p>
      <w:pPr>
        <w:pStyle w:val="PreformattedText"/>
        <w:bidi w:val="0"/>
        <w:spacing w:before="0" w:after="0"/>
        <w:jc w:val="left"/>
        <w:rPr/>
      </w:pPr>
      <w:r>
        <w:rPr/>
        <w:t>I am beyond thankful to be recognized among so many passionate individuals. Together, we are building bridges, fostering understanding, and shaping a brighter tomorrow. Let us continue to lift each other up, inspired to dream bigger and work harder. The best is yet to come.</w:t>
      </w:r>
    </w:p>
    <w:p>
      <w:pPr>
        <w:pStyle w:val="PreformattedText"/>
        <w:bidi w:val="0"/>
        <w:spacing w:before="0" w:after="0"/>
        <w:jc w:val="left"/>
        <w:rPr/>
      </w:pPr>
      <w:r>
        <w:rPr/>
        <w:t>Thank you, from the depths of my heart, for this incredible honor. Together, let's keep the flame of volunteerism alive and shining b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