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honored to stand before you today to accept this volunteer award. I would like to express my deepest gratitude to the organization for this recognition. Volunteering has always been close to my heart, and it has been a privilege to contribute to a cause I am so passionate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cknowledge the incredible team and community members with whom I have had the pleasure to work. Their dedication and support have been both inspiring and essential to our collective success. I thank each of you for your hard work and commitment; without you, none of this w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symbolizes the impact we can achieve together. Let it motivate us to continue our efforts in making a meaningful difference in our community. Thank you once again for this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