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ank you so much for this wonderful honor. I am truly humbled to receive this award and to stand among so many dedicated volunteers who give tirelessly to our cause. Volunteering has been one of the most fulfilling parts of my life, allowing me to connect with incredible individuals and make a difference, even in small ways. </w:t>
      </w:r>
    </w:p>
    <w:p>
      <w:pPr>
        <w:pStyle w:val="PreformattedText"/>
        <w:bidi w:val="0"/>
        <w:spacing w:before="0" w:after="0"/>
        <w:jc w:val="left"/>
        <w:rPr/>
      </w:pPr>
      <w:r>
        <w:rPr/>
        <w:t>I want to express my deepest gratitude to the volunteer team, whose commitment and passion inspire me every day. This recognition is as much theirs as it is mine. I also want to thank my family and friends for their unwavering support and encouragement.</w:t>
      </w:r>
    </w:p>
    <w:p>
      <w:pPr>
        <w:pStyle w:val="PreformattedText"/>
        <w:bidi w:val="0"/>
        <w:spacing w:before="0" w:after="0"/>
        <w:jc w:val="left"/>
        <w:rPr/>
      </w:pPr>
      <w:r>
        <w:rPr/>
        <w:t>Through this journey, I have learned the power of compassion and community. Every effort, no matter how small, contributes to building a better future, and I am grateful to be a part of that. Thank you once again for this meaningful recognition. Let's continue to inspire and uplift one an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