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Standing here today as the recipient of the Comeback Player Award is truly humbling and deeply meaningful to me. This past year has been a journey filled with challenges and perseverance.</w:t>
      </w:r>
    </w:p>
    <w:p>
      <w:pPr>
        <w:pStyle w:val="PreformattedText"/>
        <w:bidi w:val="0"/>
        <w:spacing w:before="0" w:after="0"/>
        <w:jc w:val="left"/>
        <w:rPr/>
      </w:pPr>
      <w:r>
        <w:rPr/>
        <w:t>After facing setbacks and moments of doubt, I realized that resilience isn't just about bouncing back--it's about pushing forward. It's about the unwavering belief that no obstacle is insurmountable. I had to dig deep, trust in my abilities, and continue pushing even when the odds seemed stacked against me.</w:t>
      </w:r>
    </w:p>
    <w:p>
      <w:pPr>
        <w:pStyle w:val="PreformattedText"/>
        <w:bidi w:val="0"/>
        <w:spacing w:before="0" w:after="0"/>
        <w:jc w:val="left"/>
        <w:rPr/>
      </w:pPr>
      <w:r>
        <w:rPr/>
        <w:t>I want to express my gratitude to my teammates, coaches, family, and fans. Your unwavering support and encouragement gave me strength on days when it was most difficult. This award is a testament to all of you.</w:t>
      </w:r>
    </w:p>
    <w:p>
      <w:pPr>
        <w:pStyle w:val="PreformattedText"/>
        <w:bidi w:val="0"/>
        <w:spacing w:before="0" w:after="0"/>
        <w:jc w:val="left"/>
        <w:rPr/>
      </w:pPr>
      <w:r>
        <w:rPr/>
        <w:t>In closing, I want to say that every setback provides us with the opportunity to grow stronger and come back even better. Let us all continue to embrace resilience, support one another, and believe in the power of a comebac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