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is filled with gratitude and nostalgia. To be inducted into the Hall of Fame is not just an honor, but a journey through time, revisiting the moments that have brought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my early days, filled with dreams and aspirations, yet never imagining that they would lead to this moment. The cheers, the challenges, the unwavering support from mentors and family--each step has been a building block on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eammates, whose camaraderie and spirit pushed me to be my best, I share this honor with you. Together, we created memories that will last a lifetime, season by season. And to the fans, whose unwavering faith energized me even in the toughest times, thank you for being the wind beneath my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back, I see a tapestry of cherished moments. Each victory and each defeat played a vital role in shaping who I am today. Being here is not just a personal achievement, but a testament to everyone who believed in me, who stood by me, and who walked with me o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duction into the Hall of Fame. It's not just a recognition of my career, but an acknowledgment of a shared journey. Here's to the memories we've made and the legacy we leav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