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here today with a heart full of gratitude and humility. Reaching this milestone in my sport is truly an honor, and I owe it all to the incredible support of my coaches, teammates, and family. Their belief in me has been unwavering, and it's their dedication and encouragement that have propelled me to this point.</w:t>
      </w:r>
    </w:p>
    <w:p>
      <w:pPr>
        <w:pStyle w:val="PreformattedText"/>
        <w:bidi w:val="0"/>
        <w:spacing w:before="0" w:after="0"/>
        <w:jc w:val="left"/>
        <w:rPr/>
      </w:pPr>
      <w:r>
        <w:rPr/>
        <w:t>While today is a celebration of achievement, I am reminded of the many challenges and setbacks that made this journey possible. Each obstacle taught me resilience and strengthened my resolve. I am grateful for those lessons, and for the opportunity to show that perseverance truly does pay off.</w:t>
      </w:r>
    </w:p>
    <w:p>
      <w:pPr>
        <w:pStyle w:val="PreformattedText"/>
        <w:bidi w:val="0"/>
        <w:spacing w:before="0" w:after="0"/>
        <w:jc w:val="left"/>
        <w:rPr/>
      </w:pPr>
      <w:r>
        <w:rPr/>
        <w:t>I know there is still much to learn and many more goals to accomplish. I am eager to continue this journey, driven by the same passion and dedication that brought me here today. Thank you all for your support and for sharing this special moment with 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