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is evening, we gather to celebrate and honor a remarkable journey -- a lifetime dedicated to excellence, perseverance, and vision. It is my profound privilege to speak about this extraordinary individual whose work has touched the lives of many.</w:t>
      </w:r>
    </w:p>
    <w:p>
      <w:pPr>
        <w:pStyle w:val="PreformattedText"/>
        <w:bidi w:val="0"/>
        <w:spacing w:before="0" w:after="0"/>
        <w:jc w:val="left"/>
        <w:rPr/>
      </w:pPr>
      <w:r>
        <w:rPr/>
        <w:t>From humble beginnings to towering achievements, their career has been a tapestry of innovation, dedication, and unwavering commitment to their craft. With each endeavor, they have not only raised the bar of excellence but have also inspired countless others to pursue greatness.</w:t>
      </w:r>
    </w:p>
    <w:p>
      <w:pPr>
        <w:pStyle w:val="PreformattedText"/>
        <w:bidi w:val="0"/>
        <w:spacing w:before="0" w:after="0"/>
        <w:jc w:val="left"/>
        <w:rPr/>
      </w:pPr>
      <w:r>
        <w:rPr/>
        <w:t>Their journey has been marked by moments of triumph and challenges faced with grace and fortitude. Through it all, they have remained a beacon of integrity, compassion, and humility, embodying the values we all aspire to uphold.</w:t>
      </w:r>
    </w:p>
    <w:p>
      <w:pPr>
        <w:pStyle w:val="PreformattedText"/>
        <w:bidi w:val="0"/>
        <w:spacing w:before="0" w:after="0"/>
        <w:jc w:val="left"/>
        <w:rPr/>
      </w:pPr>
      <w:r>
        <w:rPr/>
        <w:t>Tonight, we celebrate a legacy that will endure for generations, a testament to what is possible when passion, perseverance, and purpose align. Let us express our deepest gratitude and admiration for their indelible impact.</w:t>
      </w:r>
    </w:p>
    <w:p>
      <w:pPr>
        <w:pStyle w:val="PreformattedText"/>
        <w:bidi w:val="0"/>
        <w:spacing w:before="0" w:after="0"/>
        <w:jc w:val="left"/>
        <w:rPr/>
      </w:pPr>
      <w:r>
        <w:rPr/>
        <w:t>Ladies and gentlemen, please join me in honoring the recipient of this Lifetime Achievement A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