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immense gratitude and a humble heart as I accept this sportsmanship trophy. It's a true honor to be recognized for something that I believe is the very essence of sports: respect, fairness, and integrity.</w:t>
      </w:r>
    </w:p>
    <w:p>
      <w:pPr>
        <w:pStyle w:val="PreformattedText"/>
        <w:bidi w:val="0"/>
        <w:spacing w:before="0" w:after="0"/>
        <w:jc w:val="left"/>
        <w:rPr/>
      </w:pPr>
      <w:r>
        <w:rPr/>
        <w:t>Reflecting on my journey, I realize that sportsmanship is about more than just the games we play; it's about the relationships we build, the lessons we learn, and the respect we show to everyone on and off the field. I've been fortunate to have teammates who inspire me, coaches who guide me, and opponents who challenge me to be better.</w:t>
      </w:r>
    </w:p>
    <w:p>
      <w:pPr>
        <w:pStyle w:val="PreformattedText"/>
        <w:bidi w:val="0"/>
        <w:spacing w:before="0" w:after="0"/>
        <w:jc w:val="left"/>
        <w:rPr/>
      </w:pPr>
      <w:r>
        <w:rPr/>
        <w:t>This award is a testament to the incredible community surrounding me, and it's a reminder that while victories and defeats come and go, the respect we earn and give is what truly matters. I am grateful for the unwavering support from my family, friends, and mentors, who have instilled in me the values that this trophy represents.</w:t>
      </w:r>
    </w:p>
    <w:p>
      <w:pPr>
        <w:pStyle w:val="PreformattedText"/>
        <w:bidi w:val="0"/>
        <w:spacing w:before="0" w:after="0"/>
        <w:jc w:val="left"/>
        <w:rPr/>
      </w:pPr>
      <w:r>
        <w:rPr/>
        <w:t>Thank you for this honor, and may we all continue to play with heart and uplift one another through good sportsmanshi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