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extraordinary day it is! Standing before you all, I am filled with immense pride and gratitude as I reflect on this record-breaking accomplishment. Today, we didn't just reach a milestone--we shattered expectations. Together, we have defied the odds, demonstrating that with determination, dedication, and an unyielding spirit, the impossible becomes possible.</w:t>
      </w:r>
    </w:p>
    <w:p>
      <w:pPr>
        <w:pStyle w:val="PreformattedText"/>
        <w:bidi w:val="0"/>
        <w:spacing w:before="0" w:after="0"/>
        <w:jc w:val="left"/>
        <w:rPr/>
      </w:pPr>
      <w:r>
        <w:rPr/>
        <w:t>This achievement belongs to each and every one of us. It is a testament to our hard work, resilience, and the unwavering support from our colleagues, friends, and family. We have pushed boundaries, challenged norms, and today, our efforts have been rewarded.</w:t>
      </w:r>
    </w:p>
    <w:p>
      <w:pPr>
        <w:pStyle w:val="PreformattedText"/>
        <w:bidi w:val="0"/>
        <w:spacing w:before="0" w:after="0"/>
        <w:jc w:val="left"/>
        <w:rPr/>
      </w:pPr>
      <w:r>
        <w:rPr/>
        <w:t>Thank you to everyone who believed in this vision and contributed tirelessly to our success. May this triumph inspire us to continue reaching for greatness, knowing that no dream is too big when we stand united. Here's to breaking more barriers and setting new record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