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It is an honor to stand before you today to celebrate the academic achievements of our distinguished students. Each of you has shown remarkable dedication, perseverance, and hard work to reach this moment. Your accomplishments are not only a testament to your efforts but also to the unwavering support of your families, friends, and our community.</w:t>
      </w:r>
    </w:p>
    <w:p>
      <w:pPr>
        <w:pStyle w:val="PreformattedText"/>
        <w:bidi w:val="0"/>
        <w:spacing w:before="0" w:after="0"/>
        <w:jc w:val="left"/>
        <w:rPr/>
      </w:pPr>
      <w:r>
        <w:rPr/>
        <w:t>Education is a journey that is best traveled together. It is our community that nurtures our talents, guides us through challenges, and cheers for us in times of triumph. Together, we have created an environment where learning thrives, and today, we reap the rewards of that collective commitment.</w:t>
      </w:r>
    </w:p>
    <w:p>
      <w:pPr>
        <w:pStyle w:val="PreformattedText"/>
        <w:bidi w:val="0"/>
        <w:spacing w:before="0" w:after="0"/>
        <w:jc w:val="left"/>
        <w:rPr/>
      </w:pPr>
      <w:r>
        <w:rPr/>
        <w:t>To the students, remember that your success is not just an individual milestone--it is a reflection of the strength, heritage, and values of our community. As you step forward into new chapters, carry with you the lessons learned, the skills acquired, and the support that surrounds you.</w:t>
      </w:r>
    </w:p>
    <w:p>
      <w:pPr>
        <w:pStyle w:val="PreformattedText"/>
        <w:bidi w:val="0"/>
        <w:spacing w:before="0" w:after="0"/>
        <w:jc w:val="left"/>
        <w:rPr/>
      </w:pPr>
      <w:r>
        <w:rPr/>
        <w:t>And to the community, thank you for your steadfast belief in the power of education. Your support has been instrumental in shaping the future leaders, thinkers, and innovators sitting before us today.</w:t>
      </w:r>
    </w:p>
    <w:p>
      <w:pPr>
        <w:pStyle w:val="PreformattedText"/>
        <w:bidi w:val="0"/>
        <w:spacing w:before="0" w:after="0"/>
        <w:jc w:val="left"/>
        <w:rPr/>
      </w:pPr>
      <w:r>
        <w:rPr/>
        <w:t>Together, let us continue to champion education, celebrate each achievement, and cultivate an environment where every dream has the opportunity to flourish.</w:t>
      </w:r>
    </w:p>
    <w:p>
      <w:pPr>
        <w:pStyle w:val="PreformattedText"/>
        <w:bidi w:val="0"/>
        <w:spacing w:before="0" w:after="0"/>
        <w:jc w:val="left"/>
        <w:rPr/>
      </w:pPr>
      <w:r>
        <w:rPr/>
        <w:t>Congratulations to our students on achieving academic excellence. The future is bright, and it is yours to seiz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