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before you today, I am deeply honored and profoundly humbled by this recognition of academic excellence. I have always believed that learning is a journey, not a destination, and this achievement is but a single milestone on a much longer path.</w:t>
      </w:r>
    </w:p>
    <w:p>
      <w:pPr>
        <w:pStyle w:val="PreformattedText"/>
        <w:bidi w:val="0"/>
        <w:spacing w:before="0" w:after="0"/>
        <w:jc w:val="left"/>
        <w:rPr/>
      </w:pPr>
      <w:r>
        <w:rPr/>
        <w:t>This accomplishment is not mine alone. It is a reflection of the support, guidance, and encouragement I have received from my teachers, mentors, and family. Their belief in me provided the foundation upon which I have built my success. I am grateful for their unwavering faith and constant encouragement, without which I could not have reached this point.</w:t>
      </w:r>
    </w:p>
    <w:p>
      <w:pPr>
        <w:pStyle w:val="PreformattedText"/>
        <w:bidi w:val="0"/>
        <w:spacing w:before="0" w:after="0"/>
        <w:jc w:val="left"/>
        <w:rPr/>
      </w:pPr>
      <w:r>
        <w:rPr/>
        <w:t>I also want to acknowledge my fellow students, whose determination and intellectual curiosity have inspired me every day. We have learned together, supported each other, and forged bonds that will endure well beyond our academic pursuits. It is in this community of learners that I have truly thrived.</w:t>
      </w:r>
    </w:p>
    <w:p>
      <w:pPr>
        <w:pStyle w:val="PreformattedText"/>
        <w:bidi w:val="0"/>
        <w:spacing w:before="0" w:after="0"/>
        <w:jc w:val="left"/>
        <w:rPr/>
      </w:pPr>
      <w:r>
        <w:rPr/>
        <w:t>In reflecting on this achievement, I remain acutely aware of the challenges that lie ahead and of the continuous learning that life demands. None of us reaches excellence alone, and none of us remains excellent without humility and dedication to the ongoing pursuit of knowledge.</w:t>
      </w:r>
    </w:p>
    <w:p>
      <w:pPr>
        <w:pStyle w:val="PreformattedText"/>
        <w:bidi w:val="0"/>
        <w:spacing w:before="0" w:after="0"/>
        <w:jc w:val="left"/>
        <w:rPr/>
      </w:pPr>
      <w:r>
        <w:rPr/>
        <w:t>Thank you again for this honor. I look forward to continuing this journey of learning and discovery alongside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