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reat honor to stand before you today to celebrate the incredible achievements that have brought us together. Academic excellence is not just a reflection of individual brilliance, but a testament to the dedication, commitment, and leadership that each one of you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eaders are not born; they are made through effort and perseverance, much like your remarkable academic successes. You have demonstrated that with a clear vision and an unwavering determination, mountains can be moved, and new paths can be forged. This commitment to excellence is what will guide you as the leader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precipice of new challenges, let us remember that academic excellence is more than grades; it is a mindset, a relentless pursuit of knowledge, and an unyielding commitment to contribute positively to our communities. Your efforts in the classroom today will translate into the visions of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have supported you, your family, friends, and educators, we extend our heartfelt appreciation. Without their guidance and support, these achievements would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lead with integrity, inspire fellow minds, and shape a future where the torch of knowledge and excellence burns brighter with every passi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