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a remarkable achievement--academic excellence that each one of us has strived to attain. But beyond grades and awards, today, we celebrate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here has faced challenges, some seen, and many unseen. There were long nights spent under the glow of a desk lamp, moments of self-doubt, and times when success seemed just out of reach. But through resilience, we prev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ience is not just about bouncing back--it's about growing through adversity. It's the perseverance and courage to get up one more time than we fall. Each difficulty faced has been a stepping stone, shaping us into individuals ready to chart our path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let us carry this resilience with us. May our ability to overcome obstacles and our commitment to excellence guide us in every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your support and belief in us. Here's to the journey ahead, fortified by the resilience we'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