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distinguished students,</w:t>
      </w:r>
    </w:p>
    <w:p>
      <w:pPr>
        <w:pStyle w:val="PreformattedText"/>
        <w:bidi w:val="0"/>
        <w:spacing w:before="0" w:after="0"/>
        <w:jc w:val="left"/>
        <w:rPr/>
      </w:pPr>
      <w:r>
        <w:rPr/>
        <w:t>Today, we gather to celebrate not just the accolades and achievements of outstanding individuals, but the limitless potential within each of us. Academic excellence is not a destination but a journey, a pursuit of knowledge that is relentless and transformative.</w:t>
      </w:r>
    </w:p>
    <w:p>
      <w:pPr>
        <w:pStyle w:val="PreformattedText"/>
        <w:bidi w:val="0"/>
        <w:spacing w:before="0" w:after="0"/>
        <w:jc w:val="left"/>
        <w:rPr/>
      </w:pPr>
      <w:r>
        <w:rPr/>
        <w:t>Imagine a world where every challenge you encounter becomes an opportunity to learn and grow. Picture yourself not as passive recipients of information, but as curious explorers, driven by an insatiable quest to understand the mysteries that surround us.</w:t>
      </w:r>
    </w:p>
    <w:p>
      <w:pPr>
        <w:pStyle w:val="PreformattedText"/>
        <w:bidi w:val="0"/>
        <w:spacing w:before="0" w:after="0"/>
        <w:jc w:val="left"/>
        <w:rPr/>
      </w:pPr>
      <w:r>
        <w:rPr/>
        <w:t>I urge you to embrace mistakes as stepping stones, to view failures as crucial lessons that pave the path to success. Believe in your ability to innovate, to think critically, and to contribute meaningfully to our global community.</w:t>
      </w:r>
    </w:p>
    <w:p>
      <w:pPr>
        <w:pStyle w:val="PreformattedText"/>
        <w:bidi w:val="0"/>
        <w:spacing w:before="0" w:after="0"/>
        <w:jc w:val="left"/>
        <w:rPr/>
      </w:pPr>
      <w:r>
        <w:rPr/>
        <w:t>As you advance on this journey, remember that the quest for knowledge is fueled by passion, perseverance, and the courage to dream boldly. Together, let us envision a future illuminated by the brilliance of your ideas and insights.</w:t>
      </w:r>
    </w:p>
    <w:p>
      <w:pPr>
        <w:pStyle w:val="PreformattedText"/>
        <w:bidi w:val="0"/>
        <w:spacing w:before="0" w:after="0"/>
        <w:jc w:val="left"/>
        <w:rPr/>
      </w:pPr>
      <w:r>
        <w:rPr/>
        <w:t>Never doubt that you can inspire, that you can lead, and that your pursuit of academic excellence will light the way for generations to come. Let this vision guide you, and may your achievements echo beyond these walls, transforming the world in ways we can only begin to imag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