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the spirit of unity and the power of community service. Each person in this room has played a vital role in uplifting our community through selfless acts of kindness and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painted a brighter future by lending a hand to those in need, fostering hope, and building bridges where none existed before. Your commitment has not only enriched the lives of others but has also inspired a wave of positive change and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shines because of you. For every moment you chose to serve, for every challenge you overcame, you have made a profound difference. Let us continue this journey hand in hand, carrying forward the torch of unity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credible contributions. Together, we are unstopp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